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JASE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2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21-1-22-1</w:t>
      </w:r>
    </w:p>
    <w:p>
      <w:pPr>
        <w:pStyle w:val="Normal"/>
        <w:rPr/>
      </w:pPr>
      <w:r>
        <w:rPr>
          <w:sz w:val="22"/>
          <w:szCs w:val="22"/>
        </w:rPr>
        <w:t>Jasenice,  13.  prosinca  2022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Zakona o lokalnoj i područnoj (regionalnoj) samoupravi („Narodne novine“, broj: 33/01, 60/01, 129/05, 109/07, 125/08, 36/09, 150/11, 144/12, 19/13, 137/15, 123/17 , 98/19 i 144/20), članka 49. Zakona o predškolskom odgoju i obrazovanju („Narodne novine“ broj 10/97, 107/07,  94/13 i 98/19), članka 141. Zakona o odgoju i obrazovanju u osnovnoj i srednjoj školi („Narodne novine“ broj 87/08 do 64/20) i članka 30. Statuta Općine Jasenice („Glasnik Općine Jasenice“, broj: 1/18, 8/18, 1/21, 3/21 – pročišćeni tekst  i 11/22),  Općinsko vijeće Općine  Jasenice  na svojoj 16. sjednici održanoj dana 13.12. 2022. godine, donos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aobrazbi  Općine Jasenice u 2023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Jasenice za 2023. godinu osigurava se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financiranje troškova prijevoz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ufinanciranje radnih materijala za osnovnoškolc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financiranje izvannastavnih aktivnosti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gramom  javnih potreba u školstvu, predškolskom odgoju i naobrazbi provode  se  slijedeći  programi za koje je u Proračunu Općine Jasenice  u 2023. godini  predviđeno 266.772,00 EUR i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1975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9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JAVNE POTREBE U ŠKOLST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Tekuće donacije O.Š. Petra Zoranić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654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TIPENDIJE I ŠKOLA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7.254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RIJEVOZA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.636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RADNIH MATERIJALA UČENICIMA O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Sufinanciranje radnih materijale učenicima osnovne ško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1.945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 Financiranje izvannastavnih aktivnosti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.963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PREDŠKOLSKI ODG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1. Dječji vrtić „Ljubičica“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 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9.268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. Sredstva za posebne namjen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5.743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Sufinanciranje smještaja djece u DV „Obrovac“ u Obrovcu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.309,00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84.6pt;mso-wrap-distance-left:9pt;mso-wrap-distance-right:9pt;mso-wrap-distance-top:0pt;mso-wrap-distance-bottom:0pt;margin-top:10.8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9"/>
                        <w:gridCol w:w="1841"/>
                      </w:tblGrid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JAVNE POTREBE U ŠKOLST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Tekuće donacije O.Š. Petra Zoranić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654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TIPENDIJE I ŠKOLA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7.254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RIJEVOZA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.636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RADNIH MATERIJALA UČENICIMA O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Sufinanciranje radnih materijale učenicima osnovne ško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1.945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 Financiranje izvannastavnih aktivnosti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.963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PREDŠKOLSKI ODG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1. Dječji vrtić „Ljubičica“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 Sredstva iz Općinskog proračun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9.268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. Sredstva za posebne namjen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5.743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Sufinanciranje smještaja djece u DV „Obrovac“ u Obrovcu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.309,00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Program objavit će se u „Glasniku Općine Jasenice“, a stupa na snagu 01. siječnja 2023. godine.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Predsjednic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Anamarija Maruna.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MOBES KVALITETA</cp:lastModifiedBy>
  <cp:lastPrinted>2022-12-16T09:30:00Z</cp:lastPrinted>
  <dcterms:modified xsi:type="dcterms:W3CDTF">2022-12-16T08:30:00Z</dcterms:modified>
  <cp:revision>56</cp:revision>
  <dc:subject/>
  <dc:title>Program javnih potreba u školstvu, predškolskom odgoju  i naobrazbi Općine Jasenice u 2023. godini</dc:title>
</cp:coreProperties>
</file>